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40"/>
        </w:rPr>
      </w:pPr>
      <w:r>
        <w:rPr>
          <w:sz w:val="28"/>
          <w:szCs w:val="40"/>
        </w:rPr>
      </w:r>
    </w:p>
    <w:p>
      <w:pPr>
        <w:pStyle w:val="Heading1"/>
        <w:ind w:firstLine="567"/>
        <w:rPr>
          <w:rFonts w:ascii="Monotype Corsiva" w:hAnsi="Monotype Corsiva" w:cs="Monotype Corsiva"/>
          <w:i w:val="false"/>
          <w:i w:val="false"/>
          <w:iCs w:val="false"/>
          <w:color w:val="00CCFF"/>
          <w:sz w:val="72"/>
        </w:rPr>
      </w:pPr>
      <w:r>
        <w:rPr>
          <w:rFonts w:cs="Monotype Corsiva" w:ascii="Monotype Corsiva" w:hAnsi="Monotype Corsiva"/>
          <w:i w:val="false"/>
          <w:iCs w:val="false"/>
          <w:color w:val="00CCFF"/>
          <w:sz w:val="72"/>
        </w:rPr>
        <w:t>“</w:t>
      </w:r>
      <w:r>
        <w:rPr>
          <w:rFonts w:cs="Monotype Corsiva" w:ascii="Monotype Corsiva" w:hAnsi="Monotype Corsiva"/>
          <w:i w:val="false"/>
          <w:iCs w:val="false"/>
          <w:color w:val="00CCFF"/>
          <w:sz w:val="72"/>
        </w:rPr>
        <w:t>Абсолютная монархия”</w:t>
      </w:r>
    </w:p>
    <w:p>
      <w:pPr>
        <w:pStyle w:val="Normal"/>
        <w:jc w:val="center"/>
        <w:rPr>
          <w:rFonts w:ascii="Monotype Corsiva" w:hAnsi="Monotype Corsiva" w:cs="Monotype Corsiva"/>
          <w:i/>
          <w:i/>
          <w:iCs/>
          <w:color w:val="00CCFF"/>
          <w:sz w:val="72"/>
        </w:rPr>
      </w:pPr>
      <w:r>
        <w:rPr>
          <w:rFonts w:cs="Monotype Corsiva" w:ascii="Monotype Corsiva" w:hAnsi="Monotype Corsiva"/>
          <w:i/>
          <w:iCs/>
          <w:color w:val="00CCFF"/>
          <w:sz w:val="72"/>
        </w:rPr>
      </w:r>
    </w:p>
    <w:p>
      <w:pPr>
        <w:pStyle w:val="Normal"/>
        <w:ind w:firstLine="567"/>
        <w:jc w:val="center"/>
        <w:rPr/>
      </w:pPr>
      <w:r>
        <w:rPr>
          <w:b/>
          <w:bCs/>
          <w:i/>
          <w:iCs/>
          <w:color w:val="FF6600"/>
          <w:sz w:val="44"/>
          <w:szCs w:val="40"/>
        </w:rPr>
        <w:t xml:space="preserve">РЕФЕРАТ </w:t>
      </w:r>
      <w:r>
        <w:rPr>
          <w:b/>
          <w:bCs/>
          <w:i/>
          <w:iCs/>
          <w:color w:val="FF6600"/>
          <w:sz w:val="44"/>
          <w:szCs w:val="48"/>
        </w:rPr>
        <w:t>по ИСТОРИИ</w:t>
      </w:r>
    </w:p>
    <w:p>
      <w:pPr>
        <w:pStyle w:val="Normal"/>
        <w:ind w:firstLine="567"/>
        <w:jc w:val="center"/>
        <w:rPr>
          <w:b/>
          <w:b/>
          <w:bCs/>
          <w:i/>
          <w:i/>
          <w:iCs/>
          <w:color w:val="FF6600"/>
          <w:sz w:val="28"/>
          <w:szCs w:val="48"/>
        </w:rPr>
      </w:pPr>
      <w:r>
        <w:rPr>
          <w:b/>
          <w:bCs/>
          <w:i/>
          <w:iCs/>
          <w:color w:val="FF6600"/>
          <w:sz w:val="28"/>
          <w:szCs w:val="48"/>
        </w:rPr>
      </w:r>
    </w:p>
    <w:p>
      <w:pPr>
        <w:pStyle w:val="Normal"/>
        <w:ind w:firstLine="567"/>
        <w:jc w:val="center"/>
        <w:rPr>
          <w:b/>
          <w:b/>
          <w:bCs/>
          <w:i/>
          <w:i/>
          <w:iCs/>
          <w:sz w:val="28"/>
          <w:szCs w:val="48"/>
        </w:rPr>
      </w:pPr>
      <w:r>
        <w:rPr>
          <w:b/>
          <w:bCs/>
          <w:i/>
          <w:iCs/>
          <w:sz w:val="28"/>
          <w:szCs w:val="48"/>
        </w:rPr>
      </w:r>
    </w:p>
    <w:p>
      <w:pPr>
        <w:pStyle w:val="Normal"/>
        <w:ind w:firstLine="567"/>
        <w:jc w:val="center"/>
        <w:rPr>
          <w:b/>
          <w:b/>
          <w:bCs/>
          <w:i/>
          <w:i/>
          <w:iCs/>
          <w:color w:val="00FF00"/>
          <w:sz w:val="28"/>
          <w:szCs w:val="40"/>
        </w:rPr>
      </w:pPr>
      <w:r>
        <w:rPr>
          <w:b/>
          <w:bCs/>
          <w:i/>
          <w:iCs/>
          <w:color w:val="00FF00"/>
          <w:sz w:val="28"/>
          <w:szCs w:val="40"/>
        </w:rPr>
        <w:t>ПЛАН:</w:t>
      </w:r>
    </w:p>
    <w:p>
      <w:pPr>
        <w:pStyle w:val="Normal"/>
        <w:ind w:firstLine="567"/>
        <w:jc w:val="center"/>
        <w:rPr>
          <w:b/>
          <w:b/>
          <w:bCs/>
          <w:i/>
          <w:i/>
          <w:iCs/>
          <w:color w:val="00FF00"/>
          <w:sz w:val="28"/>
          <w:szCs w:val="28"/>
        </w:rPr>
      </w:pPr>
      <w:r>
        <w:rPr>
          <w:b/>
          <w:bCs/>
          <w:i/>
          <w:iCs/>
          <w:color w:val="00FF00"/>
          <w:sz w:val="28"/>
          <w:szCs w:val="28"/>
        </w:rPr>
      </w:r>
    </w:p>
    <w:p>
      <w:pPr>
        <w:pStyle w:val="Normal"/>
        <w:numPr>
          <w:ilvl w:val="0"/>
          <w:numId w:val="2"/>
        </w:numPr>
        <w:tabs>
          <w:tab w:val="clear" w:pos="709"/>
        </w:tabs>
        <w:ind w:left="0" w:firstLine="567"/>
        <w:jc w:val="both"/>
        <w:rPr>
          <w:b/>
          <w:b/>
          <w:bCs/>
          <w:i/>
          <w:i/>
          <w:iCs/>
          <w:color w:val="00FF00"/>
          <w:sz w:val="28"/>
          <w:szCs w:val="32"/>
        </w:rPr>
      </w:pPr>
      <w:r>
        <w:rPr>
          <w:b/>
          <w:bCs/>
          <w:i/>
          <w:iCs/>
          <w:color w:val="00FF00"/>
          <w:sz w:val="28"/>
          <w:szCs w:val="32"/>
        </w:rPr>
        <w:t>Изменения в правовом положении сословий.</w:t>
      </w:r>
    </w:p>
    <w:p>
      <w:pPr>
        <w:pStyle w:val="Normal"/>
        <w:numPr>
          <w:ilvl w:val="0"/>
          <w:numId w:val="2"/>
        </w:numPr>
        <w:tabs>
          <w:tab w:val="clear" w:pos="709"/>
        </w:tabs>
        <w:ind w:left="0" w:firstLine="567"/>
        <w:jc w:val="both"/>
        <w:rPr>
          <w:b/>
          <w:b/>
          <w:bCs/>
          <w:i/>
          <w:i/>
          <w:iCs/>
          <w:color w:val="00FF00"/>
          <w:sz w:val="28"/>
          <w:szCs w:val="32"/>
        </w:rPr>
      </w:pPr>
      <w:r>
        <w:rPr>
          <w:b/>
          <w:bCs/>
          <w:i/>
          <w:iCs/>
          <w:color w:val="00FF00"/>
          <w:sz w:val="28"/>
          <w:szCs w:val="32"/>
        </w:rPr>
        <w:t>Возникновение и развитие абсолютизма.</w:t>
      </w:r>
    </w:p>
    <w:p>
      <w:pPr>
        <w:pStyle w:val="Normal"/>
        <w:numPr>
          <w:ilvl w:val="0"/>
          <w:numId w:val="2"/>
        </w:numPr>
        <w:tabs>
          <w:tab w:val="clear" w:pos="709"/>
        </w:tabs>
        <w:ind w:left="0" w:firstLine="567"/>
        <w:jc w:val="both"/>
        <w:rPr>
          <w:b/>
          <w:b/>
          <w:bCs/>
          <w:i/>
          <w:i/>
          <w:iCs/>
          <w:color w:val="00FF00"/>
          <w:sz w:val="28"/>
          <w:szCs w:val="32"/>
        </w:rPr>
      </w:pPr>
      <w:r>
        <w:rPr>
          <w:b/>
          <w:bCs/>
          <w:i/>
          <w:iCs/>
          <w:color w:val="00FF00"/>
          <w:sz w:val="28"/>
          <w:szCs w:val="32"/>
        </w:rPr>
        <w:t>Усиление королевской власти</w:t>
      </w:r>
      <w:r>
        <w:rPr>
          <w:b/>
          <w:bCs/>
          <w:i/>
          <w:iCs/>
          <w:color w:val="00FF00"/>
          <w:sz w:val="28"/>
          <w:szCs w:val="32"/>
          <w:lang w:val="en-US"/>
        </w:rPr>
        <w:t>.</w:t>
      </w:r>
    </w:p>
    <w:p>
      <w:pPr>
        <w:pStyle w:val="Normal"/>
        <w:numPr>
          <w:ilvl w:val="0"/>
          <w:numId w:val="2"/>
        </w:numPr>
        <w:tabs>
          <w:tab w:val="clear" w:pos="709"/>
        </w:tabs>
        <w:ind w:left="0" w:firstLine="567"/>
        <w:jc w:val="both"/>
        <w:rPr>
          <w:b/>
          <w:b/>
          <w:bCs/>
          <w:i/>
          <w:i/>
          <w:iCs/>
          <w:color w:val="00FF00"/>
          <w:sz w:val="28"/>
          <w:szCs w:val="32"/>
        </w:rPr>
      </w:pPr>
      <w:r>
        <w:rPr>
          <w:b/>
          <w:bCs/>
          <w:i/>
          <w:iCs/>
          <w:color w:val="00FF00"/>
          <w:sz w:val="28"/>
          <w:szCs w:val="32"/>
        </w:rPr>
        <w:t>Создание централизованного аппарата управления.</w:t>
      </w:r>
    </w:p>
    <w:p>
      <w:pPr>
        <w:pStyle w:val="Normal"/>
        <w:numPr>
          <w:ilvl w:val="0"/>
          <w:numId w:val="2"/>
        </w:numPr>
        <w:tabs>
          <w:tab w:val="clear" w:pos="709"/>
        </w:tabs>
        <w:ind w:left="0" w:firstLine="567"/>
        <w:jc w:val="both"/>
        <w:rPr>
          <w:b/>
          <w:b/>
          <w:bCs/>
          <w:i/>
          <w:i/>
          <w:iCs/>
          <w:color w:val="00FF00"/>
          <w:sz w:val="28"/>
          <w:szCs w:val="32"/>
        </w:rPr>
      </w:pPr>
      <w:r>
        <w:rPr>
          <w:b/>
          <w:bCs/>
          <w:i/>
          <w:iCs/>
          <w:color w:val="00FF00"/>
          <w:sz w:val="28"/>
          <w:szCs w:val="32"/>
        </w:rPr>
        <w:t>Государственные финансы.</w:t>
      </w:r>
    </w:p>
    <w:p>
      <w:pPr>
        <w:pStyle w:val="Normal"/>
        <w:numPr>
          <w:ilvl w:val="0"/>
          <w:numId w:val="2"/>
        </w:numPr>
        <w:tabs>
          <w:tab w:val="clear" w:pos="709"/>
        </w:tabs>
        <w:ind w:left="0" w:firstLine="567"/>
        <w:jc w:val="both"/>
        <w:rPr>
          <w:b/>
          <w:b/>
          <w:bCs/>
          <w:i/>
          <w:i/>
          <w:iCs/>
          <w:color w:val="00FF00"/>
          <w:sz w:val="28"/>
          <w:szCs w:val="32"/>
        </w:rPr>
      </w:pPr>
      <w:r>
        <w:rPr>
          <w:b/>
          <w:bCs/>
          <w:i/>
          <w:iCs/>
          <w:color w:val="00FF00"/>
          <w:sz w:val="28"/>
          <w:szCs w:val="32"/>
        </w:rPr>
        <w:t>Судебная система.</w:t>
      </w:r>
    </w:p>
    <w:p>
      <w:pPr>
        <w:pStyle w:val="Normal"/>
        <w:numPr>
          <w:ilvl w:val="0"/>
          <w:numId w:val="2"/>
        </w:numPr>
        <w:tabs>
          <w:tab w:val="clear" w:pos="709"/>
        </w:tabs>
        <w:ind w:left="0" w:firstLine="567"/>
        <w:jc w:val="both"/>
        <w:rPr>
          <w:b/>
          <w:b/>
          <w:bCs/>
          <w:i/>
          <w:i/>
          <w:iCs/>
          <w:color w:val="00FF00"/>
          <w:sz w:val="28"/>
          <w:szCs w:val="32"/>
        </w:rPr>
      </w:pPr>
      <w:r>
        <w:rPr>
          <w:b/>
          <w:bCs/>
          <w:i/>
          <w:iCs/>
          <w:color w:val="00FF00"/>
          <w:sz w:val="28"/>
          <w:szCs w:val="32"/>
        </w:rPr>
        <w:t>Армия и полиция.</w:t>
      </w:r>
    </w:p>
    <w:p>
      <w:pPr>
        <w:pStyle w:val="Normal"/>
        <w:numPr>
          <w:ilvl w:val="0"/>
          <w:numId w:val="2"/>
        </w:numPr>
        <w:tabs>
          <w:tab w:val="clear" w:pos="709"/>
        </w:tabs>
        <w:ind w:left="0" w:firstLine="567"/>
        <w:jc w:val="both"/>
        <w:rPr>
          <w:b/>
          <w:b/>
          <w:bCs/>
          <w:i/>
          <w:i/>
          <w:iCs/>
          <w:color w:val="00FF00"/>
          <w:sz w:val="28"/>
          <w:szCs w:val="32"/>
        </w:rPr>
      </w:pPr>
      <w:r>
        <w:rPr>
          <w:b/>
          <w:bCs/>
          <w:i/>
          <w:iCs/>
          <w:color w:val="00FF00"/>
          <w:sz w:val="28"/>
          <w:szCs w:val="32"/>
        </w:rPr>
        <w:t>Формирование абсолютизма при Иване IV. Специфика российского абсолютизма и отличие от западноевропейского.</w:t>
      </w:r>
    </w:p>
    <w:p>
      <w:pPr>
        <w:pStyle w:val="Normal"/>
        <w:numPr>
          <w:ilvl w:val="0"/>
          <w:numId w:val="2"/>
        </w:numPr>
        <w:tabs>
          <w:tab w:val="clear" w:pos="709"/>
        </w:tabs>
        <w:ind w:left="0" w:firstLine="567"/>
        <w:jc w:val="both"/>
        <w:rPr>
          <w:b/>
          <w:b/>
          <w:bCs/>
          <w:i/>
          <w:i/>
          <w:iCs/>
          <w:color w:val="00FF00"/>
          <w:sz w:val="28"/>
          <w:szCs w:val="32"/>
        </w:rPr>
      </w:pPr>
      <w:r>
        <w:rPr>
          <w:b/>
          <w:bCs/>
          <w:i/>
          <w:iCs/>
          <w:color w:val="00FF00"/>
          <w:sz w:val="28"/>
          <w:szCs w:val="32"/>
        </w:rPr>
        <w:t>Опричнина и её роль в утверждении режима личной  власти.</w:t>
      </w:r>
    </w:p>
    <w:p>
      <w:pPr>
        <w:pStyle w:val="Normal"/>
        <w:ind w:firstLine="567"/>
        <w:jc w:val="center"/>
        <w:rPr>
          <w:b/>
          <w:b/>
          <w:bCs/>
          <w:i/>
          <w:i/>
          <w:iCs/>
          <w:color w:val="00FF00"/>
          <w:sz w:val="28"/>
          <w:szCs w:val="32"/>
        </w:rPr>
      </w:pPr>
      <w:r>
        <w:rPr>
          <w:b/>
          <w:bCs/>
          <w:i/>
          <w:iCs/>
          <w:color w:val="00FF00"/>
          <w:sz w:val="28"/>
          <w:szCs w:val="32"/>
        </w:rPr>
      </w:r>
    </w:p>
    <w:p>
      <w:pPr>
        <w:pStyle w:val="Normal"/>
        <w:ind w:firstLine="567"/>
        <w:jc w:val="center"/>
        <w:rPr>
          <w:sz w:val="28"/>
          <w:szCs w:val="32"/>
        </w:rPr>
      </w:pPr>
      <w:r>
        <w:rPr>
          <w:sz w:val="28"/>
          <w:szCs w:val="32"/>
        </w:rPr>
      </w:r>
    </w:p>
    <w:p>
      <w:pPr>
        <w:pStyle w:val="Heading1"/>
        <w:ind w:firstLine="567"/>
        <w:rPr>
          <w:rFonts w:ascii="Arial" w:hAnsi="Arial" w:cs="Arial"/>
          <w:szCs w:val="32"/>
        </w:rPr>
      </w:pPr>
      <w:r>
        <w:rPr>
          <w:rFonts w:cs="Arial" w:ascii="Arial" w:hAnsi="Arial"/>
          <w:szCs w:val="32"/>
        </w:rPr>
        <w:t>Изменения в правовом положении сословий.</w:t>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t xml:space="preserve">Возникновение абсолютизма как новой формы монархии во Франции вызвано глубинными изменениями, которые произошли в сословно-правовой структуре страны. Эти изменения были вызваны, прежде всего, зарождением </w:t>
        <w:br/>
        <w:t xml:space="preserve">капиталистических отношений. Становление капитализма шло быстрее в промышленности и в торговле, в сельском хозяйстве для него все большей преградой становилась феодальная собственность на землю. Серьезным тормозом на пути общественного прогресса становился архаичный, </w:t>
        <w:br/>
        <w:t xml:space="preserve">вступающий в противоречие с потребностями капиталистического развития сословный строй. К XVI в. французская монархия утратила существовавшие </w:t>
        <w:br/>
        <w:t xml:space="preserve">ранее представительные учреждения, но сохранила свою сословную природу. Как и прежде, первым сословием в государстве было духовенство, </w:t>
        <w:br/>
        <w:t xml:space="preserve">насчитывавшее около 130 тыс. человек (при 15 млн. населения страны) и державшее в своих руках 1/5 всех земель. Духовенство, полностью сохраняя </w:t>
        <w:br/>
        <w:t>свою традиционную иерархию, отличалось большой неоднородностью. Более тесной стала связь духовенства с королевской властью и дворянством. Согласно конкордату, заключенному в 1516 году Франциском I и римским папой, король получил право назначения на церковные должности.</w:t>
      </w:r>
    </w:p>
    <w:p>
      <w:pPr>
        <w:pStyle w:val="Normal"/>
        <w:ind w:firstLine="567"/>
        <w:jc w:val="both"/>
        <w:rPr>
          <w:sz w:val="28"/>
          <w:szCs w:val="28"/>
        </w:rPr>
      </w:pPr>
      <w:r>
        <w:rPr>
          <w:sz w:val="28"/>
          <w:szCs w:val="28"/>
        </w:rPr>
        <w:t>Все высшие церковные посты, связанные с большим богатством и почестями, предоставлялись дворянской знати. Многие младшие сыновья дворян стремились получить тот или иной духовный сан. В свою очередь представители духовенства занимали важные, а иногда и ключевые посты в государственном управлении (Ришелье, Мазарини и др.). Господствующее место в общественной и государственной жизни французского общества занимало сословие дворян, насчитывавшее примерно 400 тыс. человек. Только дворяне могли владеть феодальными поместьями, а поэтому в их руках находилась большая часть (3/5) земли в государстве. В целом светские феодалы (вместе с королем и членами его семьи) держали 4/5 земель во Франции. Дворянство окончательно превратилось в чисто личный статус, приобретаемый главным образом по рождению. Требовалось доказывать свое дворянское происхождение до третьего-четвертого колена. В XII в. в связи с участившимися подделками дворянских документов была учреждена специальная администрация, контролировавшая дворянское происхождение.</w:t>
      </w:r>
    </w:p>
    <w:p>
      <w:pPr>
        <w:pStyle w:val="Normal"/>
        <w:ind w:firstLine="567"/>
        <w:jc w:val="both"/>
        <w:rPr>
          <w:sz w:val="28"/>
          <w:szCs w:val="28"/>
        </w:rPr>
      </w:pPr>
      <w:r>
        <w:rPr>
          <w:sz w:val="28"/>
          <w:szCs w:val="28"/>
        </w:rPr>
        <w:t xml:space="preserve">Подавляющую массу населения во Франции в XVI—XVII вв. составляло </w:t>
        <w:br/>
        <w:t>третье сословие, которое все более становилось неоднородным. В нем усилилась социальная и имущественная дифференциация. В самом низу третьего сословия находились крестьяне, ремесленники, чернорабочие, безработные. На верхних его ступенях стояли лица, из которых формировался класс буржуазии: финансисты, торговцы, цеховые мастера, нотариусы, адвокаты.</w:t>
      </w:r>
    </w:p>
    <w:p>
      <w:pPr>
        <w:pStyle w:val="Normal"/>
        <w:ind w:firstLine="567"/>
        <w:jc w:val="both"/>
        <w:rPr>
          <w:sz w:val="28"/>
          <w:szCs w:val="28"/>
        </w:rPr>
      </w:pPr>
      <w:r>
        <w:rPr>
          <w:sz w:val="28"/>
          <w:szCs w:val="28"/>
        </w:rPr>
        <w:t>Несмотря на рост городского населения и его увеличивавшийся вес в общественной жизни Франции, значительную часть третьего сословия составляло крестьянство. В связи с развитием капиталистических отношений в его правовом положении произошли изменения. Практически исчезли серваж, формарьяж, "право первой ночи". Менморт по-прежнему предусматривался в правовых обычаях, но применялся редко. С проникновением товарно-денежных отношений в деревню из крестьян выделяются зажиточные фермеры, капиталистические арендаторы, сельскохозяйственные рабочие. Однако подавляющее большинство крестьян было цензитариями, т.е. держателями сеньоральной земли с вытекающими отсюда традиционными феодальными обязанностями и повинностями. Цензитарии к этому времени почти полностью были освобождены от барщинных работ, но зато дворянство постоянно стремилось к увеличению ценза и других поземельных поборов. Дополнительными обременениями для крестьян были баналитеты, а также право сеньора охотиться на крестьянской земле. Исключительно тяжелой и разорительной для крестьянства была система многочисленных прямых и косвенных налогов. Королевские сборщики взимали их, нередко прибегая к прямому насилию. Часто королевская власть отдавала сбор налогов на откуп банкирам и ростовщикам. Откупщики проявляли такое рвение при взимании законных и незаконных сборов, что многие крестьяне были вынуждены продавать свои постройки и инвентарь и уходить в город, пополняя ряды рабочих, безработных и нищих.</w:t>
      </w:r>
    </w:p>
    <w:p>
      <w:pPr>
        <w:pStyle w:val="Normal"/>
        <w:ind w:firstLine="567"/>
        <w:jc w:val="both"/>
        <w:rPr>
          <w:sz w:val="28"/>
          <w:szCs w:val="28"/>
        </w:rPr>
      </w:pPr>
      <w:r>
        <w:rPr>
          <w:sz w:val="28"/>
          <w:szCs w:val="28"/>
        </w:rPr>
      </w:r>
    </w:p>
    <w:p>
      <w:pPr>
        <w:pStyle w:val="Heading2"/>
        <w:ind w:firstLine="567"/>
        <w:rPr>
          <w:rFonts w:ascii="Arial" w:hAnsi="Arial" w:cs="Arial"/>
          <w:b/>
          <w:b/>
          <w:bCs/>
          <w:i/>
          <w:i/>
          <w:iCs/>
        </w:rPr>
      </w:pPr>
      <w:r>
        <w:rPr>
          <w:rFonts w:cs="Arial" w:ascii="Arial" w:hAnsi="Arial"/>
          <w:b/>
          <w:bCs/>
          <w:i/>
          <w:iCs/>
        </w:rPr>
        <w:t>Возникновение и развитие абсолютизма.</w:t>
      </w:r>
    </w:p>
    <w:p>
      <w:pPr>
        <w:pStyle w:val="Normal"/>
        <w:ind w:firstLine="567"/>
        <w:jc w:val="center"/>
        <w:rPr>
          <w:rFonts w:ascii="Arial" w:hAnsi="Arial" w:cs="Arial"/>
          <w:b/>
          <w:b/>
          <w:bCs/>
          <w:i/>
          <w:i/>
          <w:iCs/>
          <w:sz w:val="28"/>
          <w:szCs w:val="28"/>
        </w:rPr>
      </w:pPr>
      <w:r>
        <w:rPr>
          <w:rFonts w:cs="Arial" w:ascii="Arial" w:hAnsi="Arial"/>
          <w:b/>
          <w:bCs/>
          <w:i/>
          <w:iCs/>
          <w:sz w:val="28"/>
          <w:szCs w:val="28"/>
        </w:rPr>
      </w:r>
    </w:p>
    <w:p>
      <w:pPr>
        <w:pStyle w:val="TextBodyIndent"/>
        <w:rPr/>
      </w:pPr>
      <w:r>
        <w:rPr/>
        <w:t>Неизбежным результатом формирования капиталистического уклада и начавшегося разложения феодализма было становление абсолютизма. В переходе к абсолютизму, хотя он сопровождался дальнейшим усилением самовластия короля, были заинтересованы самые широкие слои французского общества XVI—XVII вв. Абсолютизм был необходим дворянству и духовенству, поскольку для них в связи с ростом экономических трудностей и политического давления со стороны третьего сословия укрепление и централизация государственной власти стали единственной возможностью сохранить на какое-то время свои обширные сословные привилегии. В абсолютизме была заинтересована и крепнущая буржуазия, которая не могла еще претендовать на политическую власть, но нуждалась в королевской защите от феодальной вольницы, вновь всколыхнувшейся в XVI веке в связи с Реформацией и религиозными войнами. Установление мира, справедливости и общественного порядка было заветной мечтой основной массы французского крестьянства, связывающего свои надежды на лучшее будущее с сильной и милосердной королевской властью.</w:t>
      </w:r>
    </w:p>
    <w:p>
      <w:pPr>
        <w:pStyle w:val="TextBodyIndent"/>
        <w:rPr/>
      </w:pPr>
      <w:r>
        <w:rPr/>
        <w:t>Когда внутренняя и внешняя оппозиция королю (в том числе и со стороны церкви) была преодолена, а единое духовное и национальное самосознание объединило широкие массы французов вокруг трона, королевская власть сумела существенным образом укрепить свои позиции в обществе и государстве. Получившая широкую общественную поддержку и опирающаяся на возросшую государственную мощь королевская власть приобрела в условиях перехода к абсолютизму большой политический вес и даже относительную самостоятельность по отношению к породившему ее обществу.</w:t>
      </w:r>
    </w:p>
    <w:p>
      <w:pPr>
        <w:pStyle w:val="TextBodyIndent"/>
        <w:rPr/>
      </w:pPr>
      <w:r>
        <w:rPr/>
        <w:t>Становление абсолютизма в XVI в. имело прогрессивный характер, поскольку королевская власть способствовала завершению территориального объединения Франции, формированию единой французской нации, более быстрому развитию промышленности и торговли, рационализации системы административного управления. Однако по мере усиливающегося упадка феодального строя в XVII—XVIII вв. абсолютная монархия, в том числе и в силу саморазвития самих ее властных структур, все, более возвышаясь над обществом, отрывается от него, вступает с ним в неразрешимые противоречия.</w:t>
      </w:r>
    </w:p>
    <w:p>
      <w:pPr>
        <w:pStyle w:val="TextBodyIndent"/>
        <w:rPr/>
      </w:pPr>
      <w:r>
        <w:rPr/>
        <w:t>Таким образом, в политике абсолютизма с неизбежностью проявляются и приобретают первенствующее значение реакционные и авторитарные черты, в том числе открытое пренебрежение к достоинству и правам личности, к интересам и благу французской нации в целом. Хотя королевская власть, используя в своих корыстных целях политику меркантилизма и протекционизма, неизбежно подстегивала капиталистическое развитие, абсолютизм никогда не ставил своей целью защиту интересов буржуазии. Напротив, он использовал всю мощь феодального государства для того, чтобы спасти обреченный историей феодальный строй вместе с классовыми и сословными привилегиями дворянства и духовенства. Историческая обреченность абсолютизма стала особенно очевидной в середине XVIII в., когда глубокий кризис феодальной системы привел к упадку и разложению всех звеньев феодального государства. Крайнего предела достиг судебно-административный произвол. Символом бессмысленного расточительства и времяпрепровождения (бесконечные балы, охоты и другие развлечения) стал сам королевский двор, который называли "могилой нации".</w:t>
      </w:r>
    </w:p>
    <w:p>
      <w:pPr>
        <w:pStyle w:val="TextBodyIndent"/>
        <w:rPr/>
      </w:pPr>
      <w:r>
        <w:rPr/>
      </w:r>
    </w:p>
    <w:p>
      <w:pPr>
        <w:pStyle w:val="TextBodyIndent"/>
        <w:jc w:val="center"/>
        <w:rPr>
          <w:rFonts w:ascii="Arial" w:hAnsi="Arial" w:cs="Arial"/>
          <w:b/>
          <w:b/>
          <w:bCs/>
          <w:i/>
          <w:i/>
          <w:iCs/>
          <w:szCs w:val="36"/>
        </w:rPr>
      </w:pPr>
      <w:r>
        <w:rPr>
          <w:rFonts w:cs="Arial" w:ascii="Arial" w:hAnsi="Arial"/>
          <w:b/>
          <w:bCs/>
          <w:i/>
          <w:iCs/>
          <w:szCs w:val="36"/>
        </w:rPr>
        <w:t>Усиление королевской власти.</w:t>
      </w:r>
    </w:p>
    <w:p>
      <w:pPr>
        <w:pStyle w:val="Normal"/>
        <w:ind w:firstLine="567"/>
        <w:jc w:val="center"/>
        <w:rPr>
          <w:rFonts w:ascii="Arial" w:hAnsi="Arial" w:cs="Arial"/>
          <w:b/>
          <w:b/>
          <w:bCs/>
          <w:i/>
          <w:i/>
          <w:iCs/>
          <w:sz w:val="28"/>
          <w:szCs w:val="28"/>
        </w:rPr>
      </w:pPr>
      <w:r>
        <w:rPr>
          <w:rFonts w:cs="Arial" w:ascii="Arial" w:hAnsi="Arial"/>
          <w:b/>
          <w:bCs/>
          <w:i/>
          <w:iCs/>
          <w:sz w:val="28"/>
          <w:szCs w:val="28"/>
        </w:rPr>
      </w:r>
    </w:p>
    <w:p>
      <w:pPr>
        <w:pStyle w:val="TextBodyIndent"/>
        <w:rPr/>
      </w:pPr>
      <w:r>
        <w:rPr/>
        <w:t>Верховная политическая власть при абсолютной монархии всецело переходит к королю и не делится им с какими-то государственными органами. Для этого королям необходимо было преодолеть политическую оппозицию феодальной олигархии и католической церкви, ликвидировать сословно-представительные учреждения, создать централизованный бюрократический аппарат, постоянную армию, полицию.</w:t>
      </w:r>
    </w:p>
    <w:p>
      <w:pPr>
        <w:pStyle w:val="TextBodyIndent"/>
        <w:rPr/>
      </w:pPr>
      <w:r>
        <w:rPr/>
        <w:t>Уже в XVI в. Генеральные штаты практически перестают функционировать. В 1614 году они были созваны в последний раз, вскоре были распущены и уже не собирались до 1789 года. Некоторое время для рассмотрения проектов важных реформ и решения финансовых вопросов король собирал нотаблей (феодальную знать). В XVI в. (по Болонскому конкордату 1516 года и Нантскому эдикту 1598 года) король полностью подчинил себе католическую церковь во Франции. В качестве своеобразной политической оппозиции королевской власти в XVI—XVII вв. выступил Парижский парламент, который к этому времени превратился в оплот феодальной знати и неоднократно использовал свое право ремонстрации и отклонял королевские акты. Королевским ордонансом в 1667 году было установлено, что ремонстрация может быть заявлена лишь в течение определенного срока после издания королем ордонанса, а повторная ремонстрация не допускается. В 1668 году король Людовик XIV; явившись в Парижский парламент, собственноручно изъял из его архива все протоколы, относящиеся к периоду Фронды, т.е. к антиабсолютистским выступлениям середины XVII в. В 1673 году им же было решено, что парламент не имеет права отказывать в регистрации королевских актов, а ремонстрация может быть заявлена лишь отдельно. Практически это лишило парламент его важнейшей прерогативы — опротестовывать и отклонять королевское законодательство. Изменилось и общее представление о власти короля и о характере его конкретных полномочий. В 1614 году по предложению Генеральных штатов французская монархия была объявлена божественной, а власть короля стала рассматриваться как священная. Вводилось новое официальное титулование короля: "король божьей милостью". Окончательно утверждаются представления о суверенитете и неограниченной власти короля. Все чаще государство начинает отождествляться с личностью короля, что нашло свое крайнее выражение в высказывании, приписываемом Людовику XIV: "Государство — это я!". Представление о том, что абсолютизм зиждется на божественном праве, не означало восприятия идеи личной власти короля, тем более отождествления ее с деспотизмом. Королевские прерогативы не выходили за рамки законного порядка, и считалось, что "король трудится для Государства". Вообще французский абсолютизм основывался на концепции неразрывной связи короля и государства, поглощения первого вторым. Считалось, что сам король, его имущество, его семья принадлежат французскому государству и нации. Юридически король признавался источником любой власти, которая не подлежала какому-либо контролю. Это, в частности, привело к закреплению полной свободы короля в сфере законодательства. При абсолютизме законодательная власть принадлежит только ему одному по принципу: "один король, один закон". У короля было право назначения на любую государственную и церковную должность, хотя это право могло быть делегировано им нижестоящим чиновникам. Он являлся окончательной инстанцией во всех вопросах государственного управления. Король принимал важнейшие внешнеполитические решения, определял экономическую политику государства, устанавливал налоги, выступал высшим распорядителем государственных средств. От его имени осуществлялась судебная власть.</w:t>
      </w:r>
    </w:p>
    <w:p>
      <w:pPr>
        <w:pStyle w:val="TextBodyIndent"/>
        <w:rPr/>
      </w:pPr>
      <w:r>
        <w:rPr/>
      </w:r>
    </w:p>
    <w:p>
      <w:pPr>
        <w:pStyle w:val="TextBodyIndent"/>
        <w:jc w:val="center"/>
        <w:rPr>
          <w:rFonts w:ascii="Arial" w:hAnsi="Arial" w:cs="Arial"/>
          <w:b/>
          <w:b/>
          <w:bCs/>
          <w:i/>
          <w:i/>
          <w:iCs/>
        </w:rPr>
      </w:pPr>
      <w:r>
        <w:rPr>
          <w:rFonts w:cs="Arial" w:ascii="Arial" w:hAnsi="Arial"/>
          <w:b/>
          <w:bCs/>
          <w:i/>
          <w:iCs/>
        </w:rPr>
        <w:t>Создание централизованного аппарата управления.</w:t>
      </w:r>
    </w:p>
    <w:p>
      <w:pPr>
        <w:pStyle w:val="TextBodyIndent"/>
        <w:jc w:val="center"/>
        <w:rPr>
          <w:rFonts w:ascii="Arial" w:hAnsi="Arial" w:cs="Arial"/>
          <w:b/>
          <w:b/>
          <w:bCs/>
          <w:i/>
          <w:i/>
          <w:iCs/>
        </w:rPr>
      </w:pPr>
      <w:r>
        <w:rPr>
          <w:rFonts w:cs="Arial" w:ascii="Arial" w:hAnsi="Arial"/>
          <w:b/>
          <w:bCs/>
          <w:i/>
          <w:iCs/>
        </w:rPr>
      </w:r>
    </w:p>
    <w:p>
      <w:pPr>
        <w:pStyle w:val="TextBodyIndent"/>
        <w:rPr/>
      </w:pPr>
      <w:r>
        <w:rPr/>
        <w:t>При абсолютизме центральные органы разрослись и усложнились. Однако сами феодальные методы управления препятствовали созданию стабильной и четкой государственной администрации. Нередко королевская власть создавала по своему усмотрению новые государственные органы, но затем они вызывали ее же неудовольствие, реорганизовывались или упразднялись.</w:t>
      </w:r>
    </w:p>
    <w:p>
      <w:pPr>
        <w:pStyle w:val="TextBodyIndent"/>
        <w:rPr/>
      </w:pPr>
      <w:r>
        <w:rPr/>
        <w:t>В XVI в. появляются должности государственных секретарей, один из которых, особенно в случаях, когда король был несовершеннолетним, выполнял фактически функции первого министра. Формально такая должность отсутствовала, но Ришелье, например, совмещал в одном лице 32 государственных поста и титула. Но при Генрихе IV, Людовике XIV, а также при Людовике XV (после 1743 года) король сам осуществлял руководство управлением в государстве, убирая из своего окружения лиц, которые могли иметь на него большое политическое влияние. Старые государственные должности ликвидируются (например, коннетабль в 1627 году) или теряют всякое значение и превращаются в простые синекуры. Сохраняет свой былой вес лишь канцлер, который становится после короля вторым лицом в государственном управлении. Потребность в специализированной центральной администрации привела в конце XVI в. к возрастанию роли государственных секретарей, которым поручаются определенные сферы управления (иностранные дела, военные дела, морские дела и колонии, внутренние дела). При Людовике XIV государственные секретари, которые первоначально (особенно при Ришелье) играли чисто вспомогательную роль, приближаются к особе короля, выполняют роль его личных чиновников.</w:t>
      </w:r>
    </w:p>
    <w:p>
      <w:pPr>
        <w:pStyle w:val="TextBodyIndent"/>
        <w:rPr/>
      </w:pPr>
      <w:r>
        <w:rPr/>
        <w:t>Расширение круга функций государственных секретарей ведет к быстрому росту центрального аппарата, к его бюрократизации. В XVIII в. вводится должность заместителей государственных секретарей, при них создаются значительные по размерам бюро, которые в свою очередь делятся на секции, со строгой специализацией и иерархией чиновников. Большую роль в центральном управлении играл сначала суперинтендант финансов (при Людовике XIV был заменен Советом по делам финансов), а затем Генеральный контролер финансов. Этот пост приобрел огромное значение, начиная с Кольбера (1665 год), который не только составлял государственный бюджет и непосредственно руководил всей экономической политикой Франции, но практически контролировал деятельность администрации, организовывал работы по составлению королевских законов. При Генеральном контролере финансов со временем также возник большой аппарат, состоявший из 29 различных служб и многочисленных бюро. Неоднократной перестройке подвергалась и система королевских советов, выполнявших совещательные функции. Людовик XIV в 1661 году создал Большой совет, куда входили герцоги и другие пэры Франции, министры, государственные секретари, канцлер, который председательствовал в нем в отсутствие короля, а также специально назначаемые государственные советники (главным образом из дворян мантий). Этот совет рассматривал важнейшие государственные вопросы (отношения с церковью и т.д.), обсуждал проекты законов, в некоторых случаях принимал административные акты и решал важнейшие судебные дела. Для обсуждения внешнеполитических дел созывался более узкий по составу Верхний совет, куда обычно приглашались государственные секретари по иностранным и военным делам, несколько государственных советников. Совет депеш обсуждал вопросы внутреннего управления, принимал решения, относящиеся к деятельности администрации. Совет по вопросам финансов разрабатывал финансовую политику, изыскивал новые источники поступления средств в государственную казну. Управление на местах отличалось особой сложностью и запутанностью. Некоторые должности (например, бальи) сохранились от предшествующей эпохи, но их роль неуклонно падала. Появились многочисленные специализированные службы на местах: судебное управление, финансовое управление, надзор за дорогами и т.д. Территориальные границы этих служб и их функции не были точно определены, что порождало многочисленные жалобы и споры. Особенности местной администрации нередко проистекали из сохранения в некоторых частях королевства старой феодальной структуры (границ бывших сеньорий), церковной земельной собственности. Поэтому политика централизации, которую проводила королевская власть, не затронула в равной степени всю территорию Франции. В начале XVI в. в качестве органа, проводившего политику центра на местах, были губернаторы. Они назначались и смещались королем, но со временем эти должности оказались в руках знатных дворянских семей. К концу XVI в. действия губернаторов в ряде случаев стали независимыми от центрального управления, что противоречило общему направлению королевской политики. Поэтому постепенно короли сводят их полномочия к сфере чисто военного управления. Для укрепления своих позиций в провинциях короли начиная с 1535 года, посылают туда комиссаров с разными временными поручениями, но вскоре последние становятся постоянными должностными лицами, инспектирующими суд, администрацию городов, финансы. Во второй половине XVI в. им дается титул интендантов. Они действовали уже не просто как контролеры, а как настоящие администраторы. Их власть стала приобретать авторитарный характер. Генеральные штаты в 1614 году, а затем собрания нотаблей протестовали против действий интендантов. В первой половине XVII в. полномочия последних были несколько ограничены, а в период Фронды должность интенданта вообще была упразднена. В 1653 году система интендантов была вновь восстановлена, и они стали назначаться в специальные финансовые округа. Интенданты имели прямые связи с центральным правительством, прежде всего с Генеральным контролером финансов. Функции интендантов были чрезвычайно широки и не ограничивались финансовой деятельностью. Они осуществляли контроль за фабриками, банками, дорогами, судоходством и т.д., собирали различные статистические сведения, относящиеся к промышленности и сельскому хозяйству. На них возлагалась обязанность поддерживать общественный порядок, наблюдать за нищими и бродягами, вести борьбу с ересью. Интенданты следили за набором рекрутов в армию, за расквартированием войск, обеспечением их продовольствием и т.д. Наконец, они могли вмешиваться в любой судебный процесс, проводить расследование от имени короля, председательствовать в судах бальяжа или сенешальства.</w:t>
      </w:r>
    </w:p>
    <w:p>
      <w:pPr>
        <w:pStyle w:val="TextBodyIndent"/>
        <w:rPr/>
      </w:pPr>
      <w:r>
        <w:rPr/>
        <w:t>Централизация коснулась и городского управления. Муниципальные советники (эвены) и мэры перестали избираться, а назначались королевской администрацией (обычно за соответствующую плату). В деревнях постоянной королевской администрации не было, а низовые административные и судебные функции возлагались на крестьянские общины и общинные советы. Однако в условиях всесилия интендантов сельское самоуправление уже в конце XVII в. приходит в упадок.</w:t>
      </w:r>
    </w:p>
    <w:p>
      <w:pPr>
        <w:pStyle w:val="TextBodyIndent"/>
        <w:jc w:val="center"/>
        <w:rPr/>
      </w:pPr>
      <w:r>
        <w:rPr/>
      </w:r>
    </w:p>
    <w:p>
      <w:pPr>
        <w:pStyle w:val="TextBodyIndent"/>
        <w:jc w:val="center"/>
        <w:rPr>
          <w:rFonts w:ascii="Arial" w:hAnsi="Arial" w:cs="Arial"/>
          <w:b/>
          <w:b/>
          <w:bCs/>
          <w:i/>
          <w:i/>
          <w:iCs/>
          <w:szCs w:val="36"/>
        </w:rPr>
      </w:pPr>
      <w:r>
        <w:rPr>
          <w:rFonts w:cs="Arial" w:ascii="Arial" w:hAnsi="Arial"/>
          <w:b/>
          <w:bCs/>
          <w:i/>
          <w:iCs/>
          <w:szCs w:val="36"/>
        </w:rPr>
        <w:t>Государственные финансы.</w:t>
      </w:r>
    </w:p>
    <w:p>
      <w:pPr>
        <w:pStyle w:val="Normal"/>
        <w:ind w:firstLine="567"/>
        <w:jc w:val="center"/>
        <w:rPr>
          <w:rFonts w:ascii="Arial" w:hAnsi="Arial" w:cs="Arial"/>
          <w:b/>
          <w:b/>
          <w:bCs/>
          <w:i/>
          <w:i/>
          <w:iCs/>
          <w:sz w:val="28"/>
          <w:szCs w:val="36"/>
        </w:rPr>
      </w:pPr>
      <w:r>
        <w:rPr>
          <w:rFonts w:cs="Arial" w:ascii="Arial" w:hAnsi="Arial"/>
          <w:b/>
          <w:bCs/>
          <w:i/>
          <w:iCs/>
          <w:sz w:val="28"/>
          <w:szCs w:val="36"/>
        </w:rPr>
      </w:r>
    </w:p>
    <w:p>
      <w:pPr>
        <w:pStyle w:val="Normal"/>
        <w:ind w:firstLine="567"/>
        <w:jc w:val="both"/>
        <w:rPr>
          <w:sz w:val="28"/>
          <w:szCs w:val="28"/>
        </w:rPr>
      </w:pPr>
      <w:r>
        <w:rPr>
          <w:sz w:val="28"/>
          <w:szCs w:val="28"/>
        </w:rPr>
        <w:t>Главным источником поступления денежных средств в казну были налоги, важнейшим из которых оставалась талья. Большое значение имела также апитация — подушная подать, введенная первоначально Людовиком XIV для покрытия военных расходов. Все налоги распределялись между представителями третьего сословия, тогда как высшие сословия, имевшие громадные доходы, были полностью от них освобождены.</w:t>
      </w:r>
    </w:p>
    <w:p>
      <w:pPr>
        <w:pStyle w:val="Normal"/>
        <w:ind w:firstLine="567"/>
        <w:jc w:val="both"/>
        <w:rPr>
          <w:sz w:val="28"/>
          <w:szCs w:val="28"/>
        </w:rPr>
      </w:pPr>
      <w:r>
        <w:rPr>
          <w:sz w:val="28"/>
          <w:szCs w:val="28"/>
        </w:rPr>
        <w:t>Важным источником поступлений в королевскую казну были также и косвенные налоги, число которых постоянно росло. Особенно тяжелым для населения был налог на соль (габель). В казну поступали также сборы от торговых пошлин, доходы от королевских монополий (почтовая, табачная и др.). Широко практиковались государственные займы. Несмотря на возросшие доходы, государственный бюджет сводился с огромным дефицитом, что было вызвано, но только большими расходами на постоянную армию и разбухший бюрократический аппарат. Огромные средства шли на содержание самого короля и его семьи, на проведение королевских охот, пышных приемов, балов и иных увеселений.</w:t>
      </w:r>
    </w:p>
    <w:p>
      <w:pPr>
        <w:pStyle w:val="Normal"/>
        <w:ind w:firstLine="567"/>
        <w:jc w:val="both"/>
        <w:rPr>
          <w:sz w:val="28"/>
          <w:szCs w:val="28"/>
        </w:rPr>
      </w:pPr>
      <w:r>
        <w:rPr>
          <w:sz w:val="28"/>
          <w:szCs w:val="28"/>
        </w:rPr>
      </w:r>
    </w:p>
    <w:p>
      <w:pPr>
        <w:pStyle w:val="Normal"/>
        <w:ind w:firstLine="567"/>
        <w:jc w:val="center"/>
        <w:rPr>
          <w:rFonts w:ascii="Arial" w:hAnsi="Arial" w:cs="Arial"/>
          <w:b/>
          <w:b/>
          <w:bCs/>
          <w:i/>
          <w:i/>
          <w:iCs/>
          <w:sz w:val="28"/>
          <w:szCs w:val="36"/>
        </w:rPr>
      </w:pPr>
      <w:r>
        <w:rPr>
          <w:rFonts w:cs="Arial" w:ascii="Arial" w:hAnsi="Arial"/>
          <w:b/>
          <w:bCs/>
          <w:i/>
          <w:iCs/>
          <w:sz w:val="28"/>
          <w:szCs w:val="36"/>
        </w:rPr>
        <w:t>Судебная система.</w:t>
      </w:r>
    </w:p>
    <w:p>
      <w:pPr>
        <w:pStyle w:val="Normal"/>
        <w:ind w:firstLine="567"/>
        <w:jc w:val="center"/>
        <w:rPr>
          <w:rFonts w:ascii="Arial" w:hAnsi="Arial" w:cs="Arial"/>
          <w:b/>
          <w:b/>
          <w:bCs/>
          <w:i/>
          <w:i/>
          <w:iCs/>
          <w:sz w:val="28"/>
          <w:szCs w:val="28"/>
        </w:rPr>
      </w:pPr>
      <w:r>
        <w:rPr>
          <w:rFonts w:cs="Arial" w:ascii="Arial" w:hAnsi="Arial"/>
          <w:b/>
          <w:bCs/>
          <w:i/>
          <w:iCs/>
          <w:sz w:val="28"/>
          <w:szCs w:val="28"/>
        </w:rPr>
      </w:r>
    </w:p>
    <w:p>
      <w:pPr>
        <w:pStyle w:val="TextBodyIndent"/>
        <w:rPr/>
      </w:pPr>
      <w:r>
        <w:rPr/>
        <w:t xml:space="preserve">Несмотря на усиливающуюся централизацию судебной системы, она также оставалась архаичной и сложной. В некоторых частях Франции вплоть до XVIII в. сохранилась сеньориальная юстиция. Королевские ордонансы лишь регламентировали порядок ее осуществления. Иногда короли выкупали </w:t>
      </w:r>
    </w:p>
    <w:p>
      <w:pPr>
        <w:pStyle w:val="Normal"/>
        <w:ind w:firstLine="567"/>
        <w:jc w:val="both"/>
        <w:rPr>
          <w:sz w:val="28"/>
          <w:szCs w:val="28"/>
        </w:rPr>
      </w:pPr>
      <w:r>
        <w:rPr>
          <w:sz w:val="28"/>
          <w:szCs w:val="28"/>
        </w:rPr>
        <w:t>сеньориальное право суда, как, например в 1674 году в сеньориях, примыкающих к Парижу. Самостоятельную систему представляли собой церковные суды, юрисдикция которых уже ограничивалась в основном внутрицерковными делами. Существовали и специализированные трибуналы: коммерческие, банковские, адмиралтейские и др.</w:t>
      </w:r>
    </w:p>
    <w:p>
      <w:pPr>
        <w:pStyle w:val="Normal"/>
        <w:ind w:firstLine="567"/>
        <w:jc w:val="both"/>
        <w:rPr>
          <w:sz w:val="28"/>
          <w:szCs w:val="28"/>
        </w:rPr>
      </w:pPr>
      <w:r>
        <w:rPr>
          <w:sz w:val="28"/>
          <w:szCs w:val="28"/>
        </w:rPr>
        <w:t>Крайне запутанной была и система королевских судов. Низшие суды в превотствах к середине XVIII в. были ликвидированы. Сохранились суды в бальяжах, хотя их состав и компетенция постоянно изменялись. Важную роль, как и прежде, играл Парижский парламент и судебные парламенты в других городах. Для разгрузки парламентов от растущих апелляционных жалоб королевский эдикт в 1552 году предусмотрел создание особых апелляционных судов в ряде наиболее крупных бальяжей по рассмотрению уголвных и гражданских дел.</w:t>
      </w:r>
    </w:p>
    <w:p>
      <w:pPr>
        <w:pStyle w:val="Normal"/>
        <w:ind w:firstLine="567"/>
        <w:jc w:val="both"/>
        <w:rPr>
          <w:sz w:val="28"/>
          <w:szCs w:val="28"/>
        </w:rPr>
      </w:pPr>
      <w:r>
        <w:rPr>
          <w:sz w:val="28"/>
          <w:szCs w:val="28"/>
        </w:rPr>
      </w:r>
    </w:p>
    <w:p>
      <w:pPr>
        <w:pStyle w:val="Heading1"/>
        <w:ind w:firstLine="567"/>
        <w:rPr>
          <w:rFonts w:ascii="Arial" w:hAnsi="Arial" w:cs="Arial"/>
        </w:rPr>
      </w:pPr>
      <w:r>
        <w:rPr>
          <w:rFonts w:cs="Arial" w:ascii="Arial" w:hAnsi="Arial"/>
        </w:rPr>
        <w:t>Армия и полиция.</w:t>
      </w:r>
    </w:p>
    <w:p>
      <w:pPr>
        <w:pStyle w:val="Heading1"/>
        <w:ind w:firstLine="567"/>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1"/>
        <w:ind w:firstLine="567"/>
        <w:jc w:val="both"/>
        <w:rPr>
          <w:b w:val="false"/>
          <w:b w:val="false"/>
          <w:bCs w:val="false"/>
          <w:i w:val="false"/>
          <w:i w:val="false"/>
          <w:iCs w:val="false"/>
        </w:rPr>
      </w:pPr>
      <w:r>
        <w:rPr>
          <w:b w:val="false"/>
          <w:bCs w:val="false"/>
          <w:i w:val="false"/>
          <w:iCs w:val="false"/>
        </w:rPr>
        <w:t>В период абсолютизма завершилось создание централизованно построенной постоянной армии, которая была одной из крупнейших в Европе, а также регулярного королевского флота.</w:t>
      </w:r>
    </w:p>
    <w:p>
      <w:pPr>
        <w:pStyle w:val="Heading1"/>
        <w:ind w:firstLine="567"/>
        <w:jc w:val="both"/>
        <w:rPr>
          <w:b w:val="false"/>
          <w:b w:val="false"/>
          <w:bCs w:val="false"/>
          <w:i w:val="false"/>
          <w:i w:val="false"/>
          <w:iCs w:val="false"/>
        </w:rPr>
      </w:pPr>
      <w:r>
        <w:rPr>
          <w:b w:val="false"/>
          <w:bCs w:val="false"/>
          <w:i w:val="false"/>
          <w:iCs w:val="false"/>
        </w:rPr>
        <w:t>При Людовике XIV была проведена важная военная реформа, суть которой состояла в отказе от найма иностранцев и в переходе к вербовке рекрутов из местного населения (матросов — из прибрежных провинций). Солдаты вербовались из низших слоев третьего сословия, нередко из деклассированных элементов, из "лишних людей", быстрый рост числа которых в связи с процессом первоначального накопления капитала создавал взрывоопасную обстановку. Поскольку условия солдатской службы были крайне тяжелыми, вербовщики часто прибегали к обманам и хитростям. В армии процветала палочная дисциплина. Солдаты воспитывались в духе безусловного выполнения приказов офицеров, что позволяло использовать воинские части для подавления восстаний крестьян и движений городской бедноты. Высшие командные посты в армии были отведены исключительно представителям титулованной знати. При замещении офицерских постов нередко возникали острые противоречия между потомственным и служилым дворянством. В 1781 году родовое дворянство добилось закрепления за ним исключительного права на занятие офицерских должностей. Такой порядок комплектования офицерства отрицательным образом сказывался на боевой подготовке армии, был причиной некомпетентности значительной части командного состава.</w:t>
      </w:r>
    </w:p>
    <w:p>
      <w:pPr>
        <w:pStyle w:val="Heading1"/>
        <w:ind w:firstLine="567"/>
        <w:jc w:val="both"/>
        <w:rPr>
          <w:b w:val="false"/>
          <w:b w:val="false"/>
          <w:bCs w:val="false"/>
          <w:i w:val="false"/>
          <w:i w:val="false"/>
          <w:iCs w:val="false"/>
        </w:rPr>
      </w:pPr>
      <w:r>
        <w:rPr>
          <w:b w:val="false"/>
          <w:bCs w:val="false"/>
          <w:i w:val="false"/>
          <w:iCs w:val="false"/>
        </w:rPr>
        <w:t xml:space="preserve">При абсолютизме создается разветвленная полиция: в провинциях, в городах, на крупных дорогах и т.д. В 1667 году была учреждена должность генерал-лейтенанта полиции, на которого возлагалась обязанность поддерживать порядок в масштабах всего королевства. В его распоряжении находились специализированные полицейские подразделения, конная полицейская гвардия, судебная полиция, проводившая предварительное расследование. Особое внимание уделялось укреплению полицейской службы в Париже. Столица была поделена на кварталы, в каждом из которых действовали особые полицейские группы, возглавляемые комиссарами и сержантами полиции. В функции полиции наряду с поддержанием порядка и розыска преступников входил контроль за нравами, в частности наблюдение за религиозными манифестациями, надзор за ярмарками, театрами, кабаре, трактирами, домами терпимости и т.п. Генерал-лейтенант наряду с общей полицией (полицией безопасности) возглавлял также политическую полицию с разветвленной системой тайного сыска. Был установлен негласный контроль за противниками короля и католической церкви, за всеми лицами, </w:t>
        <w:br/>
        <w:t>проявляющими свободомыслие.</w:t>
      </w:r>
    </w:p>
    <w:p>
      <w:pPr>
        <w:pStyle w:val="Heading1"/>
        <w:ind w:firstLine="567"/>
        <w:jc w:val="both"/>
        <w:rPr>
          <w:b w:val="false"/>
          <w:b w:val="false"/>
          <w:bCs w:val="false"/>
          <w:i w:val="false"/>
          <w:i w:val="false"/>
          <w:iCs w:val="false"/>
          <w:color w:val="000000"/>
          <w:szCs w:val="32"/>
        </w:rPr>
      </w:pPr>
      <w:r>
        <w:rPr>
          <w:b w:val="false"/>
          <w:bCs w:val="false"/>
          <w:i w:val="false"/>
          <w:iCs w:val="false"/>
          <w:color w:val="000000"/>
          <w:szCs w:val="32"/>
        </w:rPr>
      </w:r>
    </w:p>
    <w:p>
      <w:pPr>
        <w:pStyle w:val="Heading1"/>
        <w:ind w:firstLine="567"/>
        <w:rPr>
          <w:rFonts w:ascii="Arial" w:hAnsi="Arial" w:cs="Arial"/>
          <w:color w:val="000000"/>
          <w:szCs w:val="32"/>
        </w:rPr>
      </w:pPr>
      <w:r>
        <w:rPr>
          <w:rFonts w:cs="Arial" w:ascii="Arial" w:hAnsi="Arial"/>
          <w:color w:val="000000"/>
          <w:szCs w:val="32"/>
        </w:rPr>
        <w:t>Формирование абсолютизма при Иване IV. Специфика российского абсолютизма и отличие от западноевропейского.</w:t>
      </w:r>
    </w:p>
    <w:p>
      <w:pPr>
        <w:pStyle w:val="Normal"/>
        <w:jc w:val="center"/>
        <w:rPr>
          <w:rFonts w:ascii="Arial" w:hAnsi="Arial" w:cs="Arial"/>
          <w:color w:val="000000"/>
          <w:szCs w:val="32"/>
        </w:rPr>
      </w:pPr>
      <w:r>
        <w:rPr>
          <w:rFonts w:cs="Arial" w:ascii="Arial" w:hAnsi="Arial"/>
          <w:color w:val="000000"/>
          <w:szCs w:val="32"/>
        </w:rPr>
      </w:r>
    </w:p>
    <w:p>
      <w:pPr>
        <w:pStyle w:val="21"/>
        <w:rPr/>
      </w:pPr>
      <w:r>
        <w:rPr/>
        <w:t>Первым шагом на пути укрепления власти становится венчание Ивана IV на царство, проведенное митрополитом Макарием в 1547 г.  Это по тогдашним понятиям резко возвышало Ивана над русской знатью и уравнивало его с западноевропейскими государями. Иван IV принял шапку Мономаха и другие знаки царской власти. Отныне великий князь Московский стал называться царем. В период, когда складывалось централизованное государство,  также во время междуцарствий и внутренних распрей роль законодательного и совещательного органа при великом князе, а позднее при царе играла боярская дума. Во время царствий Ивана IV почти втрое был расширен состав Боярской думы, с тем, чтобы ослабить в ней роль старой боярской аристократии. Первые шаги государя московского направлены на достижение компромисса между феодалами. Создается “Избранная рада”,  в которую входят представители разных сословий из приближенных царя. В 1549 г. создается Земский собор – совещательный орган, в котором представлена аристократия, духовенство, “государевы люди”, позднее избираются представители купечества и городской верхушки. Земские соборы собирались нерегулярно и занимались решением важнейших государственных дел, прежде всего вопросами внешней политики и финансов. Первый Земский собор был созван в 1549 г. Он принял решение составить новый Судебник, и наметил программу реформ. Стала складываться единая система управления на  местах. Продолжается реформирование, ограничение власти феодалов. В 1550 г. принимается Судебник, закрепляющий ограничение власти наместников, отменяющий податные льготы монастырей. Создается стрелецкое войско – зачатки будущей армии. В стрельцы могли поступать свободные люди, за службу стрелец получал земельный надел, не имеющий надела получал денежное и хлебное жалование. Помимо создания стрелецкого войска принимается “Уложение о службе”, регламентирующее военную службу дворян, за которую также  выплачивалось жалование. Все это требовало от казны денег. Была проведена реформа налогообложения, ограничивающая льготы феодалов. Создается система приказов, в основе которой лежали принципы неразделимости судебной и административной властей. Усиление государства во главе с царем, ослабление позиций феодальной знати вновь ставит вопрос о месте церкви в обществе и государстве. В 1551 г. был собран так называемый Стоглавый собор, утвердивший, освятивший Судебник, одобривший проводимые реформы. Между церковью и царской властью достигается компромисс.</w:t>
      </w:r>
    </w:p>
    <w:p>
      <w:pPr>
        <w:pStyle w:val="21"/>
        <w:rPr/>
      </w:pPr>
      <w:r>
        <w:rPr/>
        <w:t>В западной Европе главной причиной для образования государства был развивающийся рынок. В России была только одна политическая предпосылка для образования государства – свержение монголо-татарсткого ига. От того, что образование государства прошло не в силу объективных причин, оно у нас образовывается уродливым путем: власть возникла как деспотическая, только таким путем можно было подчинить себе русских князей. Эти тенденции закрепились в последующие столетия. Власть становилась все более жестокой и при Петре I уже сформировалась абсолютная монархия.</w:t>
      </w:r>
    </w:p>
    <w:p>
      <w:pPr>
        <w:pStyle w:val="21"/>
        <w:rPr/>
      </w:pPr>
      <w:r>
        <w:rPr/>
      </w:r>
    </w:p>
    <w:p>
      <w:pPr>
        <w:pStyle w:val="21"/>
        <w:jc w:val="center"/>
        <w:rPr>
          <w:rFonts w:ascii="Arial" w:hAnsi="Arial" w:cs="Arial"/>
          <w:b/>
          <w:b/>
          <w:bCs/>
          <w:i/>
          <w:i/>
          <w:iCs/>
        </w:rPr>
      </w:pPr>
      <w:r>
        <w:rPr>
          <w:rFonts w:cs="Arial" w:ascii="Arial" w:hAnsi="Arial"/>
          <w:b/>
          <w:bCs/>
          <w:i/>
          <w:iCs/>
        </w:rPr>
        <w:t>Опричнина и ее роль в утверждении режима личной  власти.</w:t>
      </w:r>
    </w:p>
    <w:p>
      <w:pPr>
        <w:pStyle w:val="Normal"/>
        <w:ind w:firstLine="567"/>
        <w:jc w:val="center"/>
        <w:rPr>
          <w:rFonts w:ascii="Arial" w:hAnsi="Arial" w:cs="Arial"/>
          <w:b/>
          <w:b/>
          <w:bCs/>
          <w:i/>
          <w:i/>
          <w:iCs/>
          <w:color w:val="000000"/>
          <w:sz w:val="28"/>
          <w:szCs w:val="28"/>
        </w:rPr>
      </w:pPr>
      <w:r>
        <w:rPr>
          <w:rFonts w:cs="Arial" w:ascii="Arial" w:hAnsi="Arial"/>
          <w:b/>
          <w:bCs/>
          <w:i/>
          <w:iCs/>
          <w:color w:val="000000"/>
          <w:sz w:val="28"/>
          <w:szCs w:val="28"/>
        </w:rPr>
      </w:r>
    </w:p>
    <w:p>
      <w:pPr>
        <w:pStyle w:val="21"/>
        <w:rPr/>
      </w:pPr>
      <w:r>
        <w:rPr/>
        <w:t>Реформы государственного управления 50-х гг. XVI в. подорвали политическую власть боярства. У представителей родовой феодальной знати ущемление их прав вызывало протест. Иван IV, борясь с мятежами и изменами боярской знати, видел в них главную причину неудач своей политики. Он твердо стоял на позиции необходимости сильной самодержавной власти, основным препятствием к установлению которой, по его мнению, были боярско-княжеские оппозиции и боярские привилегии. Вопрос состоял в том, какими методами будет вестись борьба. Острота момента и общая неразвитость форм государственного аппарата, а также особенности характера царя, бывшего, по-видимому, человеком крайне неуравновешенным, привели к установлению опричнины. Название опричнина происходит от древнерусского слова «опричь» – «кроме». Так Иван IV назвал территорию, которую просил выделить себе. Иван IV расправлялся с остатками раздробленности чисто средневековыми средствами. Это был хорошо рассчитанный политический маневр. После жестокого поражения в войне с Ливонией царь бежит в Александрову слободу в конце 1564 г. Используя веру народа в царя, Иван Грозный ожидал, что его позовут вернуться на трон. Когда же это произошло, царь продиктовал свои условия: право неограниченной самодержавной власти и учреждение опричнины. Страна была разделена на две части: опричнину, в которой создавалась параллельная система органов управления и особое войско из 1000 служилых людей и земщину, которая по-прежнему управлялась Боярской думой и приказами. В опричнину Иван IV включил наиболее важные земли: поморские города, стратегически важные и экономически развитые районы страны. Этим он создал себе экономическую опору. Опричнина являлась не только административной, но и земельной реформой. В результате 90% земель не обрабатывалась, начался страшный голод. Созданием опричнины царь хотел покончить с теми, кого считал своими врагами. Малейшее подозрение в измене, в неповиновении царю влекло за собой пытки, казни, ссылки, лишение состояния. Стремясь уничтожить сепаратизм феодальной знати, Иван IV не остановился ни перед какими жестокостями. Была учреждена тайная полиция – войска опричники. В их задачу входило найти и уничтожить ересь, тех, кто против.</w:t>
      </w:r>
    </w:p>
    <w:p>
      <w:pPr>
        <w:pStyle w:val="21"/>
        <w:rPr/>
      </w:pPr>
      <w:r>
        <w:rPr/>
        <w:t>Правление Ивана Грозного во многом предопределило ход дальнейшей истории нашей страны – «проруху» 70-80-х годов XVI в., установление крепостного права в государственном масштабе и тот сложный узел противоречий рубежа XVI-XVII вв., который современники называли «смутой». В 1572 г. опричнина была отменена. Причина этого была не только в том,  что основные силы оппозиционного боярства к этому моменту были сломлены. Причины отмены опричнины заключаются в назревавшем общем недовольстве различных слоев населения, не боеспособности опричного войс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i/>
      <w:iCs/>
      <w:sz w:val="28"/>
      <w:szCs w:val="56"/>
    </w:rPr>
  </w:style>
  <w:style w:type="paragraph" w:styleId="Heading2">
    <w:name w:val="Heading 2"/>
    <w:basedOn w:val="Normal"/>
    <w:next w:val="Normal"/>
    <w:qFormat/>
    <w:pPr>
      <w:keepNext w:val="true"/>
      <w:numPr>
        <w:ilvl w:val="1"/>
        <w:numId w:val="1"/>
      </w:numPr>
      <w:ind w:firstLine="567"/>
      <w:jc w:val="center"/>
      <w:outlineLvl w:val="1"/>
    </w:pPr>
    <w:rPr>
      <w:sz w:val="28"/>
      <w:szCs w:val="3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10"/>
      <w:szCs w:val="10"/>
    </w:rPr>
  </w:style>
  <w:style w:type="paragraph" w:styleId="2">
    <w:name w:val="Основной текст 2"/>
    <w:basedOn w:val="Normal"/>
    <w:qFormat/>
    <w:pPr>
      <w:jc w:val="both"/>
    </w:pPr>
    <w:rPr>
      <w:b/>
      <w:bCs/>
      <w:color w:val="000000"/>
      <w:sz w:val="10"/>
      <w:szCs w:val="10"/>
    </w:rPr>
  </w:style>
  <w:style w:type="paragraph" w:styleId="TextBodyIndent">
    <w:name w:val="Body Text Indent"/>
    <w:basedOn w:val="Normal"/>
    <w:pPr>
      <w:ind w:firstLine="567"/>
      <w:jc w:val="both"/>
    </w:pPr>
    <w:rPr>
      <w:sz w:val="28"/>
      <w:szCs w:val="28"/>
    </w:rPr>
  </w:style>
  <w:style w:type="paragraph" w:styleId="21">
    <w:name w:val="Основной текст с отступом 2"/>
    <w:basedOn w:val="Normal"/>
    <w:qFormat/>
    <w:pPr>
      <w:ind w:firstLine="567"/>
      <w:jc w:val="both"/>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46:00Z</dcterms:created>
  <dc:creator>Ненашев </dc:creator>
  <dc:description/>
  <dc:language>en-US</dc:language>
  <cp:lastModifiedBy>Non</cp:lastModifiedBy>
  <dcterms:modified xsi:type="dcterms:W3CDTF">2004-06-15T19:08:00Z</dcterms:modified>
  <cp:revision>19</cp:revision>
  <dc:subject/>
  <dc:title>АБСОЛЮТНАЯ МОНАРХИЯ</dc:title>
</cp:coreProperties>
</file>